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als and Objectiv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the decision making process of MHS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communication link between MHSLA and MDML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the Professional Development chair in staying abreast of statewide CE offerings and the contacts for those event plann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omplish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d MHSLA Board meetings held at MCLS in Lansing - November 8, 2011; January 17, 2012</w:t>
        <w:br/>
        <w:t>March 20, 2012; May 15, 20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ied written reports of MDMLG activities and plans to the MHSLA Bo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and provided reports to the MDMLG Board and General Membership regarding MHSLA activities and pl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information to the respective organizations concerning upcoming CE opportun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s and suggestions relayed to each respective organiz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pectfully submitted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le A. William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n E. O’Donnell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HSLA Representative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une 5, 201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3:00Z</dcterms:created>
  <dc:creator>Valerie Reid</dc:creator>
  <dc:description/>
  <cp:keywords/>
  <dc:language>en-US</dc:language>
  <cp:lastModifiedBy>JoAnn Krzeminski</cp:lastModifiedBy>
  <dcterms:modified xsi:type="dcterms:W3CDTF">2012-06-06T18:53:00Z</dcterms:modified>
  <cp:revision>2</cp:revision>
  <dc:subject/>
  <dc:title> </dc:title>
</cp:coreProperties>
</file>